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INISTERUL EDUCAŢIEI NAŢ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PECTORATUL ŞCOLAR JUDEŢEAN DOL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A CORPULUI DIDACTIC DOL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ŞCOALA GIMNAZIALĂ “GHEORGHE ŢIŢEICA” CRAI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FORMULAR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DATE DESPRE PARTICIPAN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NUME ŞI PRENUM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UNITATEA ŞCOLARĂ/ADRESA ŞCOLI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DRESA DE CORESPONDENŢ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ELEF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DRESĂ E-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 </w:t>
      </w:r>
      <w:r>
        <w:rPr>
          <w:rFonts w:cs="Times New Roman" w:ascii="Times New Roman" w:hAnsi="Times New Roman"/>
          <w:sz w:val="28"/>
          <w:szCs w:val="28"/>
          <w:lang w:val="pt-BR"/>
        </w:rPr>
        <w:t>Cadru didacti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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Pări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ATE DESPRE LUCR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ECŢIUN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ITLU LUCRĂRI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XA DE PARTICIP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m plătit taxa de participare cu chitanţ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2:00Z</dcterms:created>
  <dc:creator>Userus Casnicus</dc:creator>
  <dc:description/>
  <cp:keywords/>
  <dc:language>en-US</dc:language>
  <cp:lastModifiedBy>Userus Casnicus</cp:lastModifiedBy>
  <dcterms:modified xsi:type="dcterms:W3CDTF">2013-02-20T09:42:00Z</dcterms:modified>
  <cp:revision>2</cp:revision>
  <dc:subject/>
  <dc:title/>
</cp:coreProperties>
</file>